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二宮町特産物普及奨励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二宮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二宮町特産物普及奨励補助金交付要綱第５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3235"/>
        <w:gridCol w:w="1701"/>
        <w:gridCol w:w="2224"/>
      </w:tblGrid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購入　　　　　□出荷</w:t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購入・出荷先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・金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花生の種（半立）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うち遊休地で栽培する数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  <w:p>
            <w:pPr>
              <w:pStyle w:val="Normal"/>
              <w:ind w:right="42" w:firstLine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㎏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firstLine="1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円）</w:t>
            </w:r>
          </w:p>
        </w:tc>
      </w:tr>
      <w:tr>
        <w:trPr>
          <w:trHeight w:val="7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花生用マル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リーブ苗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・金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花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適正に維持管理し、二宮町の特産物として販売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46:00Z</dcterms:created>
  <dc:creator>経済課</dc:creator>
  <dc:description/>
  <cp:keywords/>
  <dc:language>en-US</dc:language>
  <cp:lastModifiedBy>都市経済部 経済課 産業振興班</cp:lastModifiedBy>
  <cp:lastPrinted>2016-07-20T08:09:00Z</cp:lastPrinted>
  <dcterms:modified xsi:type="dcterms:W3CDTF">2016-10-11T09:01:00Z</dcterms:modified>
  <cp:revision>16</cp:revision>
  <dc:subject/>
  <dc:title>湘南ゴールド普及奨励補助金交付要綱</dc:title>
</cp:coreProperties>
</file>