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/>
      </w:pPr>
      <w:r>
        <w:rPr>
          <w:sz w:val="24"/>
        </w:rPr>
        <w:t>二宮町広報紙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二宮町長　殿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郵　便　番　号</w:t>
      </w:r>
      <w:r>
        <w:rPr>
          <w:sz w:val="24"/>
          <w:u w:val="single"/>
        </w:rPr>
        <w:t>　　　　‐　　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名　　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73"/>
        <w:rPr>
          <w:sz w:val="24"/>
        </w:rPr>
      </w:pPr>
      <w:r>
        <w:rPr>
          <w:spacing w:val="47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二宮町広報紙に広告を掲載したいので申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5103"/>
      </w:tblGrid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号から　　　　年　　月号まで（　　か月間）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規格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：縦</w:t>
            </w:r>
            <w:r>
              <w:rPr>
                <w:sz w:val="24"/>
              </w:rPr>
              <w:t>45m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82mm</w:t>
            </w:r>
          </w:p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縦</w:t>
            </w:r>
            <w:r>
              <w:rPr>
                <w:sz w:val="24"/>
              </w:rPr>
              <w:t>45m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169mm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等の事業概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申込みにあたっては、二宮町広告事業実施要綱、二宮町広報紙広告事業要領その他二宮町の関連規定を遵守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広告事業実施要綱第４条で定める基準に該当しないことを確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二宮町が町税納付状況を調査することに同意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5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10:00Z</dcterms:created>
  <dc:creator>地域推進課</dc:creator>
  <dc:description/>
  <cp:keywords/>
  <dc:language>en-US</dc:language>
  <cp:lastModifiedBy>地域政策課　広報統計班</cp:lastModifiedBy>
  <cp:lastPrinted>2015-03-23T15:51:00Z</cp:lastPrinted>
  <dcterms:modified xsi:type="dcterms:W3CDTF">2019-05-13T06:54:00Z</dcterms:modified>
  <cp:revision>3</cp:revision>
  <dc:subject/>
  <dc:title>第１号様式</dc:title>
</cp:coreProperties>
</file>