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/>
      </w:pPr>
      <w:r>
        <w:rPr>
          <w:sz w:val="24"/>
        </w:rPr>
        <w:t>二宮町ホームページ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二宮町長　殿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郵　便　番　号</w:t>
      </w:r>
      <w:r>
        <w:rPr>
          <w:sz w:val="24"/>
          <w:u w:val="single"/>
        </w:rPr>
        <w:t>　　　　‐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名　　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73"/>
        <w:rPr>
          <w:sz w:val="24"/>
        </w:rPr>
      </w:pPr>
      <w:r>
        <w:rPr>
          <w:spacing w:val="47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二宮町ホームページに広告を掲載したいので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4961"/>
      </w:tblGrid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から　　　　年　　月まで（　　か月間）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ナー広告デザイン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テキス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等の事業概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事業所　　　□　町外事業所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続代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込みにあたっては、二宮町広告事業実施要綱、二宮町ホームページ広告事業要領その他二宮町の関連規定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広告事業実施要綱第４条で定める基準に該当しないことを確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が町税納付状況を調査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02:00Z</dcterms:created>
  <dc:creator>地域推進課</dc:creator>
  <dc:description/>
  <cp:keywords/>
  <dc:language>en-US</dc:language>
  <cp:lastModifiedBy>地域政策課　広報統計班</cp:lastModifiedBy>
  <cp:lastPrinted>2021-06-22T11:12:00Z</cp:lastPrinted>
  <dcterms:modified xsi:type="dcterms:W3CDTF">2021-12-09T04:02:00Z</dcterms:modified>
  <cp:revision>3</cp:revision>
  <dc:subject/>
  <dc:title>第１号様式</dc:title>
</cp:coreProperties>
</file>