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任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二宮町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　月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pacing w:val="-24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私、</w:t>
      </w:r>
      <w:r>
        <w:rPr>
          <w:sz w:val="24"/>
          <w:u w:val="single"/>
        </w:rPr>
        <w:t>　　　　　　</w:t>
      </w:r>
      <w:r>
        <w:rPr>
          <w:sz w:val="24"/>
        </w:rPr>
        <w:t>は住宅改修費の受領に係る権限を下記のとおり委任いたします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pacing w:val="-24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pacing w:val="-24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（申請者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　　　　　　　　　　　　　　　　　　　　　　　　　印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任者（口座名義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　　　　　　　　　　　　　　　　　　　　　　　　　印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13:00Z</dcterms:created>
  <dc:creator>二宮町役場高齢介護課介護保険係</dc:creator>
  <dc:description/>
  <cp:keywords/>
  <dc:language>en-US</dc:language>
  <cp:lastModifiedBy>高齢介護課　介護保険班</cp:lastModifiedBy>
  <cp:lastPrinted>2022-01-04T09:44:00Z</cp:lastPrinted>
  <dcterms:modified xsi:type="dcterms:W3CDTF">2022-05-31T02:41:00Z</dcterms:modified>
  <cp:revision>122</cp:revision>
  <dc:subject/>
  <dc:title>委    任   状</dc:title>
</cp:coreProperties>
</file>