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 問 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二宮町長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提出者）住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事業者名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（役職・氏名）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第６次二宮町総合計画策定委託</w:t>
      </w:r>
      <w:r>
        <w:rPr/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7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℡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：記入欄が不足するときは、複写して作成してください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注２：質問の受付期間は、令和３年４月５日（月）から４月２３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３：添付ファイルとして、下記メールアドレスあてに送信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４：質問に対する回答は、令和３年４月３０日（金）までに、電子メールにてすべての質問に対する回答を、応募者全員に回答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先メールアドレス：</w:t>
      </w:r>
      <w:r>
        <w:rPr>
          <w:rFonts w:cs="ＭＳ 明朝;MS Mincho" w:ascii="ＭＳ 明朝;MS Mincho" w:hAnsi="ＭＳ 明朝;MS Mincho"/>
          <w:sz w:val="24"/>
        </w:rPr>
        <w:t>zaisei@town.ninomiya.kanagawa.jp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担当：二宮町政策総務部財務課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メールの標題「プロポーザルに関する質問（事業者名）」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2:00Z</dcterms:created>
  <dc:creator>財政課長</dc:creator>
  <dc:description/>
  <cp:keywords/>
  <dc:language>en-US</dc:language>
  <cp:lastModifiedBy>企画政策課</cp:lastModifiedBy>
  <cp:lastPrinted>2016-04-01T15:52:00Z</cp:lastPrinted>
  <dcterms:modified xsi:type="dcterms:W3CDTF">2021-03-23T06:53:00Z</dcterms:modified>
  <cp:revision>19</cp:revision>
  <dc:subject/>
  <dc:title>二宮町発注工事等契約検査事務連絡会設置要綱</dc:title>
</cp:coreProperties>
</file>