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二宮町長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第６次二宮町総合計画策定委託公募型プロポーザルについて、関係書類を添えて申し込み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/>
        <w:t>○○年○○月○○日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61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概要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P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参加資格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あり　　　　・　　　　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注１：申込期間は、令和３年４月５日（月）から４月２３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までです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注２：（様式２）プロポーザル参加申込書を下記メールアドレスあてに送信してください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注３：プロポーザルの参加承認の可否連絡は、４月３０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までに電子メールで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４：町の承認を受けない限り、参加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信先メールアドレス：</w:t>
      </w:r>
      <w:r>
        <w:rPr>
          <w:rFonts w:cs="ＭＳ 明朝;MS Mincho" w:ascii="ＭＳ 明朝;MS Mincho" w:hAnsi="ＭＳ 明朝;MS Mincho"/>
          <w:sz w:val="24"/>
        </w:rPr>
        <w:t>zaisei@town.ninomiya.kanagawa.jp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（担当：二宮町政策総務部財務課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メールの標題「プロポーザル参加申込（事業者名）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220" w:hanging="220"/>
    </w:pPr>
    <w:rPr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3:00Z</dcterms:created>
  <dc:creator>財政課長</dc:creator>
  <dc:description/>
  <cp:keywords/>
  <dc:language>en-US</dc:language>
  <cp:lastModifiedBy>企画政策課</cp:lastModifiedBy>
  <cp:lastPrinted>2021-03-15T10:50:00Z</cp:lastPrinted>
  <dcterms:modified xsi:type="dcterms:W3CDTF">2021-03-31T10:29:00Z</dcterms:modified>
  <cp:revision>19</cp:revision>
  <dc:subject/>
  <dc:title>二宮町発注工事等契約検査事務連絡会設置要綱</dc:title>
</cp:coreProperties>
</file>