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98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 当 者 の 業 務 実 績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8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/>
        <w:t>過去に関わった類似の業務実績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8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 注 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した</w:t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割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資格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の種類・部門・取得年月日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sz w:val="24"/>
        </w:rPr>
        <w:t>他の業務状況（令和</w:t>
      </w:r>
      <w:r>
        <w:rPr/>
        <w:t>○○年○○月○○日現在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570"/>
        <w:gridCol w:w="2215"/>
        <w:gridCol w:w="221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　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 注 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・担当・補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・担当・補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・担当・補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本文インデント 2"/>
    <w:basedOn w:val="Normal"/>
    <w:qFormat/>
    <w:pPr>
      <w:ind w:left="220" w:hanging="220"/>
    </w:pPr>
    <w:rPr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9:00Z</dcterms:created>
  <dc:creator>財政課長</dc:creator>
  <dc:description/>
  <cp:keywords/>
  <dc:language>en-US</dc:language>
  <cp:lastModifiedBy>企画政策課</cp:lastModifiedBy>
  <cp:lastPrinted>2011-08-12T17:40:00Z</cp:lastPrinted>
  <dcterms:modified xsi:type="dcterms:W3CDTF">2021-03-04T06:23:00Z</dcterms:modified>
  <cp:revision>4</cp:revision>
  <dc:subject/>
  <dc:title>二宮町発注工事等契約検査事務連絡会設置要綱</dc:title>
</cp:coreProperties>
</file>