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二宮町役場新庁舎建設基本構想・基本計画（案）に対する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勤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もの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　・　在勤　・　在学</w:t>
            </w:r>
          </w:p>
        </w:tc>
      </w:tr>
      <w:tr>
        <w:trPr>
          <w:trHeight w:val="5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３０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２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金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郵送、ファックス、メールもしくは企画政策課施設再編推進班へ持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施設再編推進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61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　戦略推進班</cp:lastModifiedBy>
  <cp:lastPrinted>2017-12-13T10:33:00Z</cp:lastPrinted>
  <dcterms:modified xsi:type="dcterms:W3CDTF">2018-11-26T03:10:00Z</dcterms:modified>
  <cp:revision>56</cp:revision>
  <dc:subject/>
  <dc:title>パブリックコメント投稿フォーム</dc:title>
</cp:coreProperties>
</file>