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二宮町総合戦略評価（平成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t>28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平成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平成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月　２日（木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企画政策課へ持参、郵送、ファックス、もしくはメ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57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16-11-17T10:54:00Z</cp:lastPrinted>
  <dcterms:modified xsi:type="dcterms:W3CDTF">2017-10-11T05:38:00Z</dcterms:modified>
  <cp:revision>49</cp:revision>
  <dc:subject/>
  <dc:title>パブリックコメント投稿フォーム</dc:title>
</cp:coreProperties>
</file>