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二宮町総合戦略評価（令和元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令和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令和　３年　１月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31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日（日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企画政策課へ持参、郵送、ファックス、もしくはメール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2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20-12-17T18:52:00Z</cp:lastPrinted>
  <dcterms:modified xsi:type="dcterms:W3CDTF">2020-12-17T09:52:00Z</dcterms:modified>
  <cp:revision>55</cp:revision>
  <dc:subject/>
  <dc:title>パブリックコメント投稿フォーム</dc:title>
</cp:coreProperties>
</file>