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  <w:sz w:val="24"/>
        </w:rPr>
        <w:t>（様式７）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98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名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 当 者 の 業 務 実 績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698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 当 者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：</w:t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過去に関わった類似の業務実績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698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 務 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 注 者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期間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概要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した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　割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有資格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の種類・部門・取得年月日</w:t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他の業務状況（平成○○年○○月○○日現在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570"/>
        <w:gridCol w:w="2215"/>
        <w:gridCol w:w="2215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 務 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　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 注 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期間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・担当・補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・担当・補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・担当・補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本文インデント 2"/>
    <w:basedOn w:val="Normal"/>
    <w:qFormat/>
    <w:pPr>
      <w:ind w:left="220" w:hanging="220"/>
    </w:pPr>
    <w:rPr>
      <w:color w:val="FF0000"/>
      <w:sz w:val="22"/>
      <w:szCs w:val="22"/>
    </w:rPr>
  </w:style>
  <w:style w:type="paragraph" w:styleId="3">
    <w:name w:val="本文インデント 3"/>
    <w:basedOn w:val="Normal"/>
    <w:qFormat/>
    <w:pPr>
      <w:ind w:left="220" w:hanging="220"/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19:00Z</dcterms:created>
  <dc:creator>財政課長</dc:creator>
  <dc:description/>
  <cp:keywords/>
  <dc:language>en-US</dc:language>
  <cp:lastModifiedBy>企画室 広報統計班</cp:lastModifiedBy>
  <cp:lastPrinted>2011-08-12T17:40:00Z</cp:lastPrinted>
  <dcterms:modified xsi:type="dcterms:W3CDTF">2015-03-30T06:47:00Z</dcterms:modified>
  <cp:revision>3</cp:revision>
  <dc:subject/>
  <dc:title>二宮町発注工事等契約検査事務連絡会設置要綱</dc:title>
</cp:coreProperties>
</file>