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様式２）※企業・法人用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sz w:val="24"/>
          <w:szCs w:val="24"/>
        </w:rPr>
        <w:t>質　問　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宛先）二宮町長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提案募集に関して、下記のとおり質問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46"/>
        <w:gridCol w:w="594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質問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企業・法人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</w:rPr>
              <w:t>企業・法人の所在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担当者所属・役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話番号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ＦＡＸ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電子メールアドレス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89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内容</w:t>
            </w:r>
          </w:p>
        </w:tc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45:00Z</dcterms:created>
  <dc:creator>二宮町企画財政課企画調整班</dc:creator>
  <dc:description/>
  <cp:keywords/>
  <dc:language>en-US</dc:language>
  <cp:lastModifiedBy>企画政策課　戦略推進班</cp:lastModifiedBy>
  <cp:lastPrinted>2014-02-05T14:37:00Z</cp:lastPrinted>
  <dcterms:modified xsi:type="dcterms:W3CDTF">2021-03-30T09:54:00Z</dcterms:modified>
  <cp:revision>20</cp:revision>
  <dc:subject/>
  <dc:title/>
</cp:coreProperties>
</file>