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２）※団体用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質　問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宛先）二宮町長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/>
      </w:pPr>
      <w:r>
        <w:rPr/>
        <w:t>提案募集に関して、下記のとおり質問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61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質問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　前（団体代表者名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ＦＡＸ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子メールアドレス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97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容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5:00Z</dcterms:created>
  <dc:creator>二宮町企画財政課企画調整班</dc:creator>
  <dc:description/>
  <cp:keywords/>
  <dc:language>en-US</dc:language>
  <cp:lastModifiedBy>企画政策課　戦略推進班</cp:lastModifiedBy>
  <cp:lastPrinted>2014-02-05T14:38:00Z</cp:lastPrinted>
  <dcterms:modified xsi:type="dcterms:W3CDTF">2021-03-30T09:55:00Z</dcterms:modified>
  <cp:revision>23</cp:revision>
  <dc:subject/>
  <dc:title/>
</cp:coreProperties>
</file>