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３）※企業・法人用</w:t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企　画　提　案　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二宮町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応募者の名称　　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代表）企業　又は法人名称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在地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氏名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『（仮称）東京大学果樹園跡地みらいはらっぱ事業』提案について、関係資料を添えて提出し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なお、実施要領に定める参加資格の損失に関する事項について、確認及び理解しました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（１）企画提案の概要（様式４）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（２）事業実施計画（様式５）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（３）社会貢献等（様式６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４）法人登記簿謄本（３か月以内のもの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５）最新決算年度の事業報告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６）国税及び地方税に未納がないことの証明書（３か月以内のもの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７）賃借対照表（直近３期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８）損益計算書（直近３期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９）利益処分計算書及び附属証明書（直近３期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）事業計画書（</w:t>
      </w:r>
      <w:r>
        <w:rPr>
          <w:rFonts w:eastAsia="メイリオ" w:cs="メイリオ" w:ascii="メイリオ" w:hAnsi="メイリオ"/>
        </w:rPr>
        <w:t>A</w:t>
      </w:r>
      <w:r>
        <w:rPr>
          <w:rFonts w:ascii="メイリオ" w:hAnsi="メイリオ" w:cs="メイリオ" w:eastAsia="メイリオ"/>
        </w:rPr>
        <w:t>４版片面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枚以内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連絡先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企業又は法人名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u w:val="single"/>
        </w:rPr>
        <w:t>所属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氏名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電話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ＦＡＸ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Ｅ－</w:t>
      </w:r>
      <w:r>
        <w:rPr>
          <w:rFonts w:eastAsia="メイリオ" w:cs="メイリオ" w:ascii="メイリオ" w:hAnsi="メイリオ"/>
          <w:u w:val="single"/>
        </w:rPr>
        <w:t>mail</w:t>
      </w: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施設再編推進班</cp:lastModifiedBy>
  <cp:lastPrinted>2021-04-07T15:31:00Z</cp:lastPrinted>
  <dcterms:modified xsi:type="dcterms:W3CDTF">2021-04-14T09:46:00Z</dcterms:modified>
  <cp:revision>24</cp:revision>
  <dc:subject/>
  <dc:title/>
</cp:coreProperties>
</file>