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様式７）※共通</w:t>
      </w:r>
    </w:p>
    <w:p>
      <w:pPr>
        <w:pStyle w:val="Normal"/>
        <w:spacing w:lineRule="exact" w:line="360"/>
        <w:jc w:val="right"/>
        <w:rPr/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内定者辞退届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宛先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二宮町長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　　所　　　　　　　　　　　　　　　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名　　称　　　　　　　　　　　　　　　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</w:rPr>
        <w:t>代表者氏名　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</w:rPr>
        <w:t>下記の理由により、『（仮称）東京大学果樹園跡地みらいはらっぱ事業』における内定者を辞退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94"/>
      </w:tblGrid>
      <w:tr>
        <w:trPr>
          <w:trHeight w:val="9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理　由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45:00Z</dcterms:created>
  <dc:creator>二宮町企画財政課企画調整班</dc:creator>
  <dc:description/>
  <cp:keywords/>
  <dc:language>en-US</dc:language>
  <cp:lastModifiedBy>企画政策課　戦略推進班</cp:lastModifiedBy>
  <cp:lastPrinted>2014-02-05T14:37:00Z</cp:lastPrinted>
  <dcterms:modified xsi:type="dcterms:W3CDTF">2021-03-30T10:20:00Z</dcterms:modified>
  <cp:revision>21</cp:revision>
  <dc:subject/>
  <dc:title/>
</cp:coreProperties>
</file>