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３号（第６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二宮町町民活動推進補助金計画書【町民活動スタート支援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１．企画立案の背景と目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状の地域・社会的課題を踏まえて、企画立案の背景と目的を記載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〈背景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〈目的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２．企画内容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具体的に企画内容（補助金の用途、打合せ、イベント、周知方法など）を記載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３．企画を実行することによる社会的課題の解決効果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7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企画内容を実施することで、社会的課題の解決効果、補助金活用の効果を記載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４．</w:t>
      </w:r>
      <w:r>
        <w:rPr>
          <w:rFonts w:ascii="ＭＳ 明朝;MS Mincho" w:hAnsi="ＭＳ 明朝;MS Mincho" w:cs="ＭＳ 明朝;MS Mincho"/>
          <w:sz w:val="22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4"/>
        </w:rPr>
        <w:t>企画実施体制とスケジュール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8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企画内容を具体的にすすめるための実施体制とスケジュールを具体的に記載してください。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〈実施体制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〈スケジュール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５．</w:t>
      </w:r>
      <w:r>
        <w:rPr>
          <w:rFonts w:ascii="ＭＳ 明朝;MS Mincho" w:hAnsi="ＭＳ 明朝;MS Mincho" w:cs="ＭＳ 明朝;MS Mincho"/>
          <w:sz w:val="22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4"/>
        </w:rPr>
        <w:t>今後の団体の継続活動に向けた構想・展望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0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団体活動の継続活動計画を１年目、２年目、３年目以降に分けて、具体的に記載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１年目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２年目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３年目以降：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91" w:right="1191" w:gutter="0" w:header="0" w:top="680" w:footer="454" w:bottom="680"/>
      <w:pgNumType w:start="9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インデント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20"/>
    </w:pPr>
    <w:rPr>
      <w:sz w:val="22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43:00Z</dcterms:created>
  <dc:creator>町民生活部 町民課 町民協働班</dc:creator>
  <dc:description/>
  <cp:keywords/>
  <dc:language>en-US</dc:language>
  <cp:lastModifiedBy>地域政策課　地域支援班</cp:lastModifiedBy>
  <cp:lastPrinted>2023-03-17T13:11:00Z</cp:lastPrinted>
  <dcterms:modified xsi:type="dcterms:W3CDTF">2024-03-27T05:54:00Z</dcterms:modified>
  <cp:revision>18</cp:revision>
  <dc:subject/>
  <dc:title/>
</cp:coreProperties>
</file>