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にのみやジェンダー平等プラン（案）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～第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3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次二宮町男女共同参画計画～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」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５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５年２月３日（金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地域政策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２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政策部 地域政策課 地域支援班（役場２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331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</w:t>
      </w:r>
      <w:r>
        <w:rPr>
          <w:rFonts w:eastAsia="BIZ UDPゴシック" w:cs="BIZ UDPゴシック" w:ascii="BIZ UDPゴシック" w:hAnsi="BIZ UDPゴシック"/>
        </w:rPr>
        <w:t>yodou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地域政策課　地域支援班</cp:lastModifiedBy>
  <cp:lastPrinted>2020-12-17T18:52:00Z</cp:lastPrinted>
  <dcterms:modified xsi:type="dcterms:W3CDTF">2022-12-15T06:33:00Z</dcterms:modified>
  <cp:revision>78</cp:revision>
  <dc:subject/>
  <dc:title>パブリックコメント投稿フォーム</dc:title>
</cp:coreProperties>
</file>