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bookmarkStart w:id="0" w:name="OLE_LINK3"/>
      <w:bookmarkStart w:id="1" w:name="OLE_LINK2"/>
      <w:bookmarkStart w:id="2" w:name="OLE_LINK1"/>
      <w:bookmarkEnd w:id="2"/>
      <w:r>
        <w:rPr>
          <w:rFonts w:ascii="ＭＳ 明朝;MS Mincho" w:hAnsi="ＭＳ 明朝;MS Mincho" w:cs="ＭＳ 明朝;MS Mincho" w:eastAsia="ＭＳ 明朝;MS Mincho"/>
          <w:b w:val="false"/>
        </w:rPr>
        <w:t>第</w:t>
      </w:r>
      <w:r>
        <w:rPr>
          <w:rFonts w:eastAsia="ＭＳ 明朝;MS Mincho" w:cs="ＭＳ 明朝;MS Mincho" w:ascii="ＭＳ 明朝;MS Mincho" w:hAnsi="ＭＳ 明朝;MS Mincho"/>
          <w:b w:val="false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</w:rPr>
        <w:t>号様式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二宮町創業者支援利子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二宮町創業者金融対策資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pacing w:val="91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91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183515</wp:posOffset>
                </wp:positionV>
                <wp:extent cx="8096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  <w:szCs w:val="21"/>
                              </w:rPr>
                              <w:t>（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  <w:szCs w:val="21"/>
                              </w:rPr>
                              <w:t>（個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9pt;mso-wrap-distance-left:9.05pt;mso-wrap-distance-right:9.05pt;mso-wrap-distance-top:0pt;mso-wrap-distance-bottom:0pt;margin-top:14.45pt;mso-position-vertical-relative:text;margin-left:2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1"/>
                          <w:szCs w:val="21"/>
                        </w:rPr>
                        <w:t>（法人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1"/>
                          <w:szCs w:val="21"/>
                        </w:rPr>
                        <w:t>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kern w:val="0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84"/>
          <w:kern w:val="0"/>
        </w:rPr>
        <w:t>二宮町長</w:t>
      </w:r>
      <w:r>
        <w:rPr>
          <w:rFonts w:ascii="ＭＳ 明朝;MS Mincho" w:hAnsi="ＭＳ 明朝;MS Mincho" w:cs="ＭＳ 明朝;MS Mincho" w:eastAsia="ＭＳ 明朝;MS Mincho"/>
          <w:b w:val="false"/>
          <w:spacing w:val="24"/>
          <w:kern w:val="0"/>
        </w:rPr>
        <w:t>様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 w:val="false"/>
          <w:b w:val="false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kern w:val="0"/>
        </w:rPr>
        <w:t>申請者　 住　　所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u w:val="single"/>
        </w:rPr>
        <w:t>　　　　　　　　　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   商　　号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　　　　　　　　　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　 氏　　名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firstLine="46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生年月日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なお、申請にあたり、町税の納税状況</w:t>
      </w:r>
      <w:r>
        <w:rPr>
          <w:rFonts w:ascii="ＭＳ 明朝;MS Mincho" w:hAnsi="ＭＳ 明朝;MS Mincho" w:cs="ＭＳ 明朝;MS Mincho" w:eastAsia="ＭＳ 明朝;MS Mincho"/>
          <w:b w:val="false"/>
        </w:rPr>
        <w:t>及び暴力団員等でないこと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について町が調査することに同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327"/>
        <w:gridCol w:w="3232"/>
        <w:gridCol w:w="3068"/>
      </w:tblGrid>
      <w:tr>
        <w:trPr>
          <w:trHeight w:val="53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所　　在　　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53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1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</w:rPr>
              <w:t>使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"/>
                <w:kern w:val="0"/>
              </w:rPr>
              <w:t>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明朝;MS Mincho"/>
                <w:b w:val="false"/>
                <w:color w:val="000000"/>
                <w:kern w:val="0"/>
              </w:rPr>
              <w:t>運転　　・　　設備　　・　　運転設備併用</w:t>
            </w:r>
          </w:p>
        </w:tc>
      </w:tr>
      <w:tr>
        <w:trPr>
          <w:trHeight w:val="53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借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6"/>
                <w:kern w:val="0"/>
              </w:rPr>
              <w:t>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　　　　　　　　　　　　万円</w:t>
            </w:r>
          </w:p>
        </w:tc>
      </w:tr>
      <w:tr>
        <w:trPr>
          <w:trHeight w:val="6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24"/>
                <w:kern w:val="0"/>
              </w:rPr>
              <w:t>利子補助金申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78"/>
                <w:kern w:val="0"/>
              </w:rPr>
              <w:t>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　　　　　　　　　　　　　円</w:t>
            </w:r>
          </w:p>
        </w:tc>
      </w:tr>
      <w:tr>
        <w:trPr>
          <w:trHeight w:val="10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96"/>
                <w:kern w:val="0"/>
              </w:rPr>
              <w:t>融資機関記入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54"/>
                <w:kern w:val="0"/>
              </w:rPr>
              <w:t>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貸付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万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貸付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年　　　月　　　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返済開始年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年　　　月</w:t>
            </w:r>
          </w:p>
        </w:tc>
      </w:tr>
      <w:tr>
        <w:trPr>
          <w:trHeight w:val="10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返済回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　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利子補助金振込口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普通　・　当座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</w:tc>
      </w:tr>
      <w:tr>
        <w:trPr>
          <w:trHeight w:val="21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通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4"/>
                <w:kern w:val="0"/>
              </w:rPr>
              <w:t>融資取扱金融機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9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20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42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１　</w:t>
      </w:r>
      <w:r>
        <w:rPr>
          <w:rFonts w:ascii="ＭＳ 明朝;MS Mincho" w:hAnsi="ＭＳ 明朝;MS Mincho" w:cs="ＭＳ 明朝;MS Mincho" w:eastAsia="ＭＳ 明朝;MS Mincho"/>
          <w:u w:val="wave"/>
        </w:rPr>
        <w:t>※印のみ記入して下さい。</w:t>
      </w:r>
    </w:p>
    <w:p>
      <w:pPr>
        <w:pStyle w:val="Normal"/>
        <w:rPr/>
      </w:pPr>
      <w:bookmarkStart w:id="3" w:name="OLE_LINK1"/>
      <w:bookmarkEnd w:id="3"/>
      <w:r>
        <w:rPr>
          <w:rFonts w:ascii="ＭＳ 明朝;MS Mincho" w:hAnsi="ＭＳ 明朝;MS Mincho" w:cs="ＭＳ 明朝;MS Mincho" w:eastAsia="ＭＳ 明朝;MS Mincho"/>
          <w:b w:val="false"/>
        </w:rPr>
        <w:t>　２　町税を完納していない場合、この補助金は受けら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bookmarkStart w:id="4" w:name="OLE_LINK3"/>
      <w:bookmarkStart w:id="5" w:name="OLE_LINK2"/>
      <w:r>
        <w:rPr>
          <w:rFonts w:ascii="ＭＳ 明朝;MS Mincho" w:hAnsi="ＭＳ 明朝;MS Mincho" w:cs="ＭＳ 明朝;MS Mincho" w:eastAsia="ＭＳ 明朝;MS Mincho"/>
          <w:b w:val="false"/>
        </w:rPr>
        <w:t>　３　暴力団員等は、この補助金は受けられません。　</w:t>
      </w:r>
      <w:bookmarkEnd w:id="4"/>
      <w:bookmarkEnd w:id="5"/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第</w:t>
      </w:r>
      <w:r>
        <w:rPr>
          <w:rFonts w:eastAsia="ＭＳ 明朝;MS Mincho" w:cs="ＭＳ 明朝;MS Mincho" w:ascii="ＭＳ 明朝;MS Mincho" w:hAnsi="ＭＳ 明朝;MS Mincho"/>
          <w:b w:val="false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</w:rPr>
        <w:t>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1015</wp:posOffset>
                </wp:positionV>
                <wp:extent cx="163766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464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 w:val="false"/>
                                <w:bCs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8.95pt;height:35.15pt;mso-wrap-distance-left:9.05pt;mso-wrap-distance-right:9.05pt;mso-wrap-distance-top:0pt;mso-wrap-distance-bottom:0pt;margin-top:-39.45pt;mso-position-vertical-relative:text;margin-left:176.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 w:val="false"/>
                          <w:bCs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二宮町創業者支援利子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（二宮町創業者金融対策資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195</wp:posOffset>
                </wp:positionH>
                <wp:positionV relativeFrom="paragraph">
                  <wp:posOffset>86995</wp:posOffset>
                </wp:positionV>
                <wp:extent cx="1381760" cy="314325"/>
                <wp:effectExtent l="6350" t="6985" r="490220" b="6350"/>
                <wp:wrapNone/>
                <wp:docPr id="3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14280"/>
                        </a:xfrm>
                        <a:prstGeom prst="wedgeRoundRectCallout">
                          <a:avLst>
                            <a:gd name="adj1" fmla="val 85351"/>
                            <a:gd name="adj2" fmla="val 28074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提出日をご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7" stroked="t" o:allowincell="f" style="position:absolute;margin-left:202.85pt;margin-top:6.85pt;width:108.75pt;height:2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提出日をご記入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highlight w:val="lightGray"/>
        </w:rPr>
        <w:t>令和○年</w:t>
      </w:r>
      <w:r>
        <w:rPr>
          <w:rFonts w:eastAsia="ＭＳ 明朝;MS Mincho" w:cs="ＭＳ 明朝;MS Mincho" w:ascii="ＭＳ 明朝;MS Mincho" w:hAnsi="ＭＳ 明朝;MS Mincho"/>
          <w:b w:val="false"/>
          <w:highlight w:val="lightGray"/>
        </w:rPr>
        <w:t>×</w:t>
      </w:r>
      <w:r>
        <w:rPr>
          <w:rFonts w:ascii="ＭＳ 明朝;MS Mincho" w:hAnsi="ＭＳ 明朝;MS Mincho" w:cs="ＭＳ 明朝;MS Mincho" w:eastAsia="ＭＳ 明朝;MS Mincho"/>
          <w:b w:val="false"/>
          <w:highlight w:val="lightGray"/>
        </w:rPr>
        <w:t>月△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183515</wp:posOffset>
                </wp:positionV>
                <wp:extent cx="221170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  <w:szCs w:val="21"/>
                              </w:rPr>
                              <w:t>（法人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</w:rPr>
                              <w:t>二宮町二宮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sz w:val="21"/>
                                <w:szCs w:val="21"/>
                              </w:rPr>
                              <w:t>（個人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</w:rPr>
                              <w:t>二宮町山西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9pt;mso-wrap-distance-left:9.05pt;mso-wrap-distance-right:9.05pt;mso-wrap-distance-top:0pt;mso-wrap-distance-bottom:0pt;margin-top:14.45pt;mso-position-vertical-relative:text;margin-left:2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1"/>
                          <w:szCs w:val="21"/>
                        </w:rPr>
                        <w:t>（法人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</w:rPr>
                        <w:t>二宮町二宮●●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sz w:val="21"/>
                          <w:szCs w:val="21"/>
                        </w:rPr>
                        <w:t>（個人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</w:rPr>
                        <w:t>二宮町山西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</w:rPr>
                        <w:t>××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kern w:val="0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91"/>
          <w:kern w:val="0"/>
        </w:rPr>
        <w:t>二宮町長</w:t>
      </w:r>
      <w:r>
        <w:rPr>
          <w:rFonts w:ascii="ＭＳ 明朝;MS Mincho" w:hAnsi="ＭＳ 明朝;MS Mincho" w:cs="ＭＳ 明朝;MS Mincho" w:eastAsia="ＭＳ 明朝;MS Mincho"/>
          <w:b w:val="false"/>
          <w:kern w:val="0"/>
        </w:rPr>
        <w:t>様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b w:val="false"/>
          <w:b w:val="false"/>
          <w:kern w:val="0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kern w:val="0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highlight w:val="lightGray"/>
        </w:rPr>
        <w:t>申請者</w:t>
      </w:r>
      <w:r>
        <w:rPr>
          <w:rFonts w:ascii="ＭＳ 明朝;MS Mincho" w:hAnsi="ＭＳ 明朝;MS Mincho" w:cs="ＭＳ 明朝;MS Mincho" w:eastAsia="ＭＳ 明朝;MS Mincho"/>
          <w:b w:val="false"/>
          <w:kern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highlight w:val="lightGray"/>
        </w:rPr>
        <w:t>住　　所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u w:val="single"/>
        </w:rPr>
        <w:t>　　　　　　　　　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 xml:space="preserve">　　　　　　　　　　　　　   </w:t>
      </w:r>
      <w:r>
        <w:rPr>
          <w:rFonts w:ascii="ＭＳ 明朝;MS Mincho" w:hAnsi="ＭＳ 明朝;MS Mincho" w:cs="ＭＳ 明朝;MS Mincho" w:eastAsia="ＭＳ 明朝;MS Mincho"/>
          <w:b w:val="false"/>
          <w:highlight w:val="lightGray"/>
        </w:rPr>
        <w:t>商　　号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　株式会社■</w:t>
      </w:r>
      <w:r>
        <w:rPr>
          <w:rFonts w:eastAsia="ＭＳ 明朝;MS Mincho" w:cs="ＭＳ 明朝;MS Mincho" w:ascii="ＭＳ 明朝;MS Mincho" w:hAnsi="ＭＳ 明朝;MS Mincho"/>
          <w:b w:val="false"/>
          <w:u w:val="single"/>
        </w:rPr>
        <w:t>×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製作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</w:t>
      </w:r>
    </w:p>
    <w:p>
      <w:pPr>
        <w:pStyle w:val="Normal"/>
        <w:ind w:left="1200" w:hanging="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b w:val="false"/>
          <w:highlight w:val="lightGray"/>
        </w:rPr>
        <w:t>氏　　名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>　代表取締役　○○　△△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firstLine="468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  <w:highlight w:val="lightGray"/>
        </w:rPr>
        <w:t>生年月日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 xml:space="preserve">  昭和○年</w:t>
      </w:r>
      <w:r>
        <w:rPr>
          <w:rFonts w:eastAsia="ＭＳ 明朝;MS Mincho" w:cs="ＭＳ 明朝;MS Mincho" w:ascii="ＭＳ 明朝;MS Mincho" w:hAnsi="ＭＳ 明朝;MS Mincho"/>
          <w:b w:val="false"/>
          <w:u w:val="single"/>
        </w:rPr>
        <w:t>×</w:t>
      </w:r>
      <w:r>
        <w:rPr>
          <w:rFonts w:ascii="ＭＳ 明朝;MS Mincho" w:hAnsi="ＭＳ 明朝;MS Mincho" w:cs="ＭＳ 明朝;MS Mincho" w:eastAsia="ＭＳ 明朝;MS Mincho"/>
          <w:b w:val="false"/>
          <w:u w:val="single"/>
        </w:rPr>
        <w:t xml:space="preserve">月△日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765</wp:posOffset>
                </wp:positionH>
                <wp:positionV relativeFrom="paragraph">
                  <wp:posOffset>222250</wp:posOffset>
                </wp:positionV>
                <wp:extent cx="1884680" cy="361950"/>
                <wp:effectExtent l="277495" t="6350" r="6985" b="43815"/>
                <wp:wrapNone/>
                <wp:docPr id="5" name="吹き出し: 角を丸めた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361800"/>
                        </a:xfrm>
                        <a:prstGeom prst="wedgeRoundRectCallout">
                          <a:avLst>
                            <a:gd name="adj1" fmla="val -64523"/>
                            <a:gd name="adj2" fmla="val 60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会社の所在地をご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4" fillcolor="white" stroked="t" o:allowincell="f" style="position:absolute;margin-left:261.95pt;margin-top:17.5pt;width:148.35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会社の所在地をご記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なお、申請にあたり、町税の納税状況</w:t>
      </w:r>
      <w:r>
        <w:rPr>
          <w:rFonts w:ascii="ＭＳ 明朝;MS Mincho" w:hAnsi="ＭＳ 明朝;MS Mincho" w:cs="ＭＳ 明朝;MS Mincho" w:eastAsia="ＭＳ 明朝;MS Mincho"/>
          <w:b w:val="false"/>
        </w:rPr>
        <w:t>及び暴力団員等でないこと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について町が調査することに同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ge">
              <wp:posOffset>5981700</wp:posOffset>
            </wp:positionV>
            <wp:extent cx="5734050" cy="306070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2195</wp:posOffset>
                </wp:positionH>
                <wp:positionV relativeFrom="paragraph">
                  <wp:posOffset>1905</wp:posOffset>
                </wp:positionV>
                <wp:extent cx="494665" cy="1254125"/>
                <wp:effectExtent l="389890" t="6985" r="6350" b="720090"/>
                <wp:wrapNone/>
                <wp:docPr id="7" name="吹き出し: 角を丸めた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254240"/>
                        </a:xfrm>
                        <a:prstGeom prst="wedgeRoundRectCallout">
                          <a:avLst>
                            <a:gd name="adj1" fmla="val -125125"/>
                            <a:gd name="adj2" fmla="val 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いずれかを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お囲みください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8" fillcolor="white" stroked="t" o:allowincell="f" style="position:absolute;margin-left:482.85pt;margin-top:0.15pt;width:38.9pt;height:98.7pt;mso-wrap-style:square;v-text-anchor:top-center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いずれかを○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お囲みくださ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2125980</wp:posOffset>
                </wp:positionV>
                <wp:extent cx="5848350" cy="1404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0"/>
                                <w:szCs w:val="180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0.6pt;mso-wrap-distance-left:9.05pt;mso-wrap-distance-right:9.05pt;mso-wrap-distance-top:0pt;mso-wrap-distance-bottom:0pt;margin-top:167.4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180"/>
                          <w:szCs w:val="18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0"/>
                          <w:szCs w:val="180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327"/>
        <w:gridCol w:w="3232"/>
        <w:gridCol w:w="3068"/>
      </w:tblGrid>
      <w:tr>
        <w:trPr>
          <w:trHeight w:val="53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highlight w:val="lightGray"/>
              </w:rPr>
              <w:t>所　　在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highlight w:val="lightGray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二宮町二宮●●●</w:t>
            </w:r>
          </w:p>
        </w:tc>
      </w:tr>
      <w:tr>
        <w:trPr>
          <w:trHeight w:val="53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1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  <w:highlight w:val="lightGray"/>
              </w:rPr>
              <w:t>使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-1"/>
                <w:kern w:val="0"/>
                <w:highlight w:val="lightGray"/>
              </w:rPr>
              <w:t>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3495</wp:posOffset>
                      </wp:positionV>
                      <wp:extent cx="533400" cy="180975"/>
                      <wp:effectExtent l="9525" t="10160" r="10160" b="9525"/>
                      <wp:wrapNone/>
                      <wp:docPr id="9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22.6pt;margin-top:1.85pt;width:41.95pt;height:1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  <w:b w:val="false"/>
                <w:color w:val="000000"/>
                <w:kern w:val="0"/>
              </w:rPr>
              <w:t>運転　　・　　設備　　・　　運転設備併用</w:t>
            </w:r>
          </w:p>
        </w:tc>
      </w:tr>
      <w:tr>
        <w:trPr>
          <w:trHeight w:val="53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pacing w:val="5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5"/>
                <w:kern w:val="0"/>
                <w:highlight w:val="lightGray"/>
              </w:rPr>
              <w:t>借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5"/>
                <w:kern w:val="0"/>
                <w:highlight w:val="lightGray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5"/>
                <w:kern w:val="0"/>
                <w:highlight w:val="lightGray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5"/>
                <w:kern w:val="0"/>
                <w:highlight w:val="lightGray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5"/>
                <w:kern w:val="0"/>
                <w:highlight w:val="lightGray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5"/>
                <w:kern w:val="0"/>
                <w:highlight w:val="lightGray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kern w:val="0"/>
                <w:highlight w:val="lightGray"/>
              </w:rPr>
              <w:t>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　　　　　　　○○○　　万円</w:t>
            </w:r>
          </w:p>
        </w:tc>
      </w:tr>
      <w:tr>
        <w:trPr>
          <w:trHeight w:val="6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35"/>
                <w:kern w:val="0"/>
              </w:rPr>
              <w:t>利子補助金申請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kern w:val="0"/>
              </w:rPr>
              <w:t>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　　　　　　　　　　　　　円</w:t>
            </w:r>
          </w:p>
        </w:tc>
      </w:tr>
      <w:tr>
        <w:trPr>
          <w:trHeight w:val="10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105"/>
                <w:kern w:val="0"/>
              </w:rPr>
              <w:t>融資機関記入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貸付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万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貸付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年　　　月　　　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返済開始年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年　　　月</w:t>
            </w:r>
          </w:p>
        </w:tc>
      </w:tr>
      <w:tr>
        <w:trPr>
          <w:trHeight w:val="10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返済回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u w:val="single"/>
              </w:rPr>
              <w:t>　　　　　　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利子補助金振込口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普通　・　当座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</w:tc>
      </w:tr>
      <w:tr>
        <w:trPr>
          <w:trHeight w:val="21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u w:val="single"/>
              </w:rPr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通り相違ない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35"/>
                <w:kern w:val="0"/>
              </w:rPr>
              <w:t>融資取扱金融機関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　　　　　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128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１　</w:t>
      </w:r>
      <w:r>
        <w:rPr>
          <w:rFonts w:ascii="ＭＳ 明朝;MS Mincho" w:hAnsi="ＭＳ 明朝;MS Mincho" w:cs="ＭＳ 明朝;MS Mincho" w:eastAsia="ＭＳ 明朝;MS Mincho"/>
          <w:u w:val="wave"/>
        </w:rPr>
        <w:t>※印のみ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２　町税を完納していない場合、この補助金は受けられ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　３　暴力団員等は、この補助金は受けられません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b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明朝;MS Mincho"/>
      <w:b w:val="false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b w:val="fals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41:00Z</dcterms:created>
  <dc:creator>二宮町役場経済課商工観光係</dc:creator>
  <dc:description/>
  <cp:keywords/>
  <dc:language>en-US</dc:language>
  <cp:lastModifiedBy>産業振興課　農林水産班</cp:lastModifiedBy>
  <cp:lastPrinted>2017-03-02T13:00:00Z</cp:lastPrinted>
  <dcterms:modified xsi:type="dcterms:W3CDTF">2025-02-25T06:17:00Z</dcterms:modified>
  <cp:revision>51</cp:revision>
  <dc:subject/>
  <dc:title>（第1号様式）</dc:title>
</cp:coreProperties>
</file>