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のみやまち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二宮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こ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計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）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対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40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06070</wp:posOffset>
                </wp:positionV>
                <wp:extent cx="8661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ども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pt;mso-wrap-distance-left:9.05pt;mso-wrap-distance-right:9.05pt;mso-wrap-distance-top:3.6pt;mso-wrap-distance-bottom:3.6pt;margin-top:-24.1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こども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さくせ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び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７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</w:rPr>
        <w:t>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前</w:t>
                  </w:r>
                </w:rubyBase>
              </w:ruby>
            </w:r>
            <w:r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あなた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意見</w:t>
                  </w:r>
                </w:rubyBase>
              </w:ruby>
            </w:r>
            <w:r/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left="42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でなくて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だいじょうぶ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大丈夫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べ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別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よう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用紙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つ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使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け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め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名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なまえ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名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じゅうしょ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住所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書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て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げ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期限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u w:val="single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u w:val="single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u w:val="singl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す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u w:val="single"/>
              </w:rPr>
              <w:t>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）まで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方法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　　　　メール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で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せ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ゆうび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郵便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、ファクス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そだ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育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て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課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や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ち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）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も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持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ってくる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　のどれか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して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といあ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問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</w:rPr>
        <w:t>せ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さき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のみやまち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二宮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けんこ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ふくしぶ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福祉部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こそだて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子育て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けんこう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健康課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こそだ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子育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は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班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やくば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役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ち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地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のみやまち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二宮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にのみ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二宮</w:t>
            </w:r>
            <w:r/>
          </w:rubyBase>
        </w:ruby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1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５８６２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k</w:t>
      </w:r>
      <w:r>
        <w:rPr>
          <w:rFonts w:eastAsia="BIZ UDPゴシック" w:cs="BIZ UDPゴシック" w:ascii="BIZ UDPゴシック" w:hAnsi="BIZ UDPゴシック"/>
        </w:rPr>
        <w:t>odomo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子育て・健康課　子育て支援班</cp:lastModifiedBy>
  <cp:lastPrinted>2024-12-19T15:57:00Z</cp:lastPrinted>
  <dcterms:modified xsi:type="dcterms:W3CDTF">2024-12-19T06:57:00Z</dcterms:modified>
  <cp:revision>82</cp:revision>
  <dc:subject/>
  <dc:title>パブリックコメント投稿フォーム</dc:title>
</cp:coreProperties>
</file>